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52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highlight w:val="none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高泰建设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 xml:space="preserve">2022 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 xml:space="preserve">2022 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/J</w:t>
            </w:r>
            <w:r>
              <w:rPr>
                <w:rFonts w:eastAsia="宋体" w:cs="Times New Roman" w:ascii="宋体" w:hAnsi="宋体"/>
                <w:sz w:val="21"/>
                <w:szCs w:val="21"/>
                <w:u w:val="single"/>
              </w:rPr>
              <w:t>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本公司为工程施工企业，严格按甲方提供的具有资质的设计部门设计的图纸要求进行施 工，不参与工程技术图纸的设计工作即不涉及设计和开发工作，故对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GB/T19001-2016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的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8.3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及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GB/T50430-2017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标准中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10.3 </w:t>
            </w:r>
            <w:r>
              <w:rPr>
                <w:rFonts w:ascii="宋体" w:hAnsi="宋体" w:cs="Times New Roman"/>
                <w:sz w:val="21"/>
                <w:szCs w:val="21"/>
              </w:rPr>
              <w:t>设计和开发”不适用，不适用后公司不影响为顾客提供施工 服务的能力，也不影响实施质量管理体系的能力，且能满足建设施工行业的法规和顾客的要求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459105" cy="467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  <w:highlight w:val="none"/>
                <w:lang w:val="en-US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433705" cy="441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483870" cy="494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6-02T07:09:1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