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5   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30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10477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1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巨诚通力服务外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31T07:49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