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巨诚通力服务外包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客服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巨诚通力服务外包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14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客服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28T08:04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