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30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3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巨诚通力服务外包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巨诚通力服务外包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8T07:46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