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巨诚通力服务外包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14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630</wp:posOffset>
            </wp:positionH>
            <wp:positionV relativeFrom="paragraph">
              <wp:posOffset>43815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3373120</wp:posOffset>
            </wp:positionV>
            <wp:extent cx="812800" cy="40005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kern w:val="0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0"/>
          <w:szCs w:val="20"/>
        </w:rPr>
        <w:t>日期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2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3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6-02T06:11:4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