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8"/>
        <w:gridCol w:w="512"/>
        <w:gridCol w:w="968"/>
        <w:gridCol w:w="1234"/>
        <w:gridCol w:w="2755"/>
        <w:gridCol w:w="2759"/>
        <w:gridCol w:w="524"/>
      </w:tblGrid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德森系统集成有限公司</w:t>
            </w:r>
            <w:bookmarkEnd w:id="2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2839383</w:t>
            </w:r>
            <w:bookmarkEnd w:id="4"/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郭家桥南街</w:t>
            </w:r>
            <w:bookmarkEnd w:id="11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锦江区阳光新业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240" w:before="156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场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名称：四川省烟草公司南充市公司网络安全保护建设及网络安全驻 场运维服务采购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地址：南充市顺庆区金叶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南充烟草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核范围：网络安全设备系统集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场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名称：四川省烟草公司直宾市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网络安全远程运维服务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地址：四川省直宾市叙州区酒都路中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直宾烟草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核范围：信息系统运维服务；</w:t>
            </w:r>
            <w:bookmarkEnd w:id="13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2;33.02.04</w:t>
            </w:r>
            <w:bookmarkEnd w:id="1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安全系统运维服务，信息系统集成服务，计算机软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安全系统运维服务，信息系统集成服务，计算机软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安全系统运维服务，信息系统集成服务，计算机软件的销售所涉及场所的相关职业健康安全管理活动</w:t>
            </w:r>
            <w:bookmarkEnd w:id="1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23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5-30T07:29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