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8"/>
        <w:gridCol w:w="471"/>
        <w:gridCol w:w="653"/>
        <w:gridCol w:w="190"/>
        <w:gridCol w:w="1114"/>
        <w:gridCol w:w="1793"/>
        <w:gridCol w:w="1363"/>
        <w:gridCol w:w="1715"/>
        <w:gridCol w:w="601"/>
        <w:gridCol w:w="593"/>
      </w:tblGrid>
      <w:tr>
        <w:trPr>
          <w:trHeight w:val="2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中德森系统集成有限公司</w:t>
            </w:r>
            <w:bookmarkEnd w:id="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容</w:t>
            </w:r>
            <w:bookmarkEnd w:id="3"/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02839383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FF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智能手机  □台式电脑 □笔记本电脑 □录像机 □照相机 □可穿戴设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郭家桥南街</w:t>
            </w:r>
            <w:bookmarkEnd w:id="1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锦江区阳光新业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240" w:before="156" w:after="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场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名称：四川省烟草公司南充市公司网络安全保护建设及网络安全驻 场运维服务采购项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地址：南充市顺庆区金叶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南充烟草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审核范围：网络安全设备系统集成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场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名称：四川省烟草公司宜宾市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网络安全远程运维服务项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地址：四川省宜宾市叙州区酒都路中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宜宾烟草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审核范围：信息系统运维服务；</w:t>
            </w:r>
            <w:bookmarkEnd w:id="14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1;33.02.02;33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1;33.02.02;33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1;33.02.02;33.02.04</w:t>
            </w:r>
            <w:bookmarkEnd w:id="1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网络安全系统运维服务，信息系统集成服务，计算机软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网络安全系统运维服务，信息系统集成服务，计算机软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网络安全系统运维服务，信息系统集成服务，计算机软件的销售所涉及场所的相关职业健康安全管理活动</w:t>
            </w:r>
            <w:bookmarkEnd w:id="17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9.01,33.02.02,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9.01,33.02.02,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9.01,33.02.02,33.02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9.01,33.02.02,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9.01,33.02.02,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9.01,33.02.02,33.02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05-2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6-13T00:42:2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