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华西公用医疗信息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112395</wp:posOffset>
                  </wp:positionV>
                  <wp:extent cx="2655570" cy="199199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29845</wp:posOffset>
                  </wp:positionV>
                  <wp:extent cx="2849880" cy="213804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6-01T07:35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