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华西公用医疗信息服务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4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华西公用医疗信息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34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1T05:33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