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34-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宋明珠</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0"/>
        <w:gridCol w:w="701"/>
        <w:gridCol w:w="554"/>
        <w:gridCol w:w="592"/>
        <w:gridCol w:w="27"/>
        <w:gridCol w:w="1487"/>
        <w:gridCol w:w="2398"/>
        <w:gridCol w:w="2513"/>
        <w:gridCol w:w="864"/>
      </w:tblGrid>
      <w:tr>
        <w:trPr>
          <w:trHeight w:val="24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成都华西公用医疗信息服务有限公司</w:t>
            </w:r>
            <w:bookmarkEnd w:id="2"/>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白书祯</w:t>
            </w:r>
            <w:bookmarkEnd w:id="3"/>
            <w:r>
              <w:rPr>
                <w:rFonts w:ascii="宋体" w:hAnsi="宋体" w:cs="宋体"/>
                <w:color w:val="000000"/>
                <w:kern w:val="0"/>
                <w:szCs w:val="24"/>
              </w:rPr>
              <w:t xml:space="preserve">      </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380100393</w:t>
            </w:r>
            <w:bookmarkEnd w:id="4"/>
          </w:p>
        </w:tc>
        <w:tc>
          <w:tcPr>
            <w:tcW w:w="4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04</w:t>
            </w:r>
            <w:bookmarkEnd w:id="5"/>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9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 上午</w:t>
            </w:r>
            <w:bookmarkEnd w:id="10"/>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中国（四川）自由贸易试验区成都高新区天府大道北段</w:t>
            </w:r>
            <w:r>
              <w:rPr>
                <w:rFonts w:cs="宋体" w:ascii="宋体" w:hAnsi="宋体"/>
                <w:color w:val="000000"/>
                <w:kern w:val="0"/>
                <w:szCs w:val="21"/>
              </w:rPr>
              <w:t>966</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层</w:t>
            </w:r>
            <w:bookmarkEnd w:id="11"/>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中国（四川）自由贸易试验区成都高新区天府大道北段</w:t>
            </w:r>
            <w:r>
              <w:rPr>
                <w:rFonts w:cs="宋体" w:ascii="宋体" w:hAnsi="宋体"/>
                <w:color w:val="000000"/>
                <w:kern w:val="0"/>
                <w:szCs w:val="21"/>
              </w:rPr>
              <w:t>966</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层</w:t>
            </w:r>
            <w:bookmarkEnd w:id="12"/>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1;33.02.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33.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33.02.02</w:t>
            </w:r>
            <w:bookmarkEnd w:id="14"/>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医疗管理信息系统集成及相关应用软件的设计与开发</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医疗管理信息系统集成及相关应用软件的设计与开发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医疗管理信息系统集成及相关应用软件的设计与开发所涉及场所的相关职业健康安全管理活动</w:t>
            </w:r>
            <w:bookmarkEnd w:id="15"/>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19-N1E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77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525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5-27</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5-27T03:47:4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411</vt:lpwstr>
  </property>
</Properties>
</file>