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赵勋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诚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诚新材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乐诚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26T08:57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