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771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乐诚新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.04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>
          <w:trHeight w:val="571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86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 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19-12-27T06:40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