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71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乐诚新材料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43848323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3848323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戢焕俊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281004560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水性涂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含危险品）、胶粘剂、干粉腻子、砂浆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  <w:gridCol w:w="1111"/>
              <w:gridCol w:w="2366"/>
              <w:gridCol w:w="2760"/>
              <w:gridCol w:w="2060"/>
            </w:tblGrid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赵勋平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.03.00,12.05.02,16.02.04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2994271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19-12-25T08:34:41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