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654"/>
        <w:gridCol w:w="764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乐诚新材料有限公司</w:t>
            </w:r>
            <w:bookmarkEnd w:id="2"/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富</w:t>
            </w:r>
            <w:bookmarkEnd w:id="4"/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戢焕俊</w:t>
            </w:r>
            <w:bookmarkEnd w:id="7"/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438483236</w:t>
            </w:r>
            <w:bookmarkEnd w:id="8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3848323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白江区工业集中发展区向阳路</w:t>
            </w:r>
            <w:r>
              <w:rPr/>
              <w:t>66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青白江区工业集中发展区向阳路</w:t>
            </w:r>
            <w:r>
              <w:rPr/>
              <w:t>66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水性涂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含危险品）、胶粘剂、干粉腻子、砂浆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2.03.00;12.05.02;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勋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3.00,12.05.02,16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99427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2-26T01:30:0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