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宾鹏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宾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4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28T15:2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