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远程审核勾选"/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24-2022-Q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宾鹏科技有限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5-31T07:34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