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合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491-2021-Q</w:t>
      </w:r>
      <w:bookmarkEnd w:id="1"/>
      <w:r>
        <w:rPr>
          <w:sz w:val="20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2.6.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合达科技有限公司</w:t>
      </w:r>
      <w:bookmarkEnd w:id="2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Cs w:val="21"/>
        </w:rPr>
        <w:t>0491-2021-Q</w:t>
      </w:r>
      <w:r>
        <w:rPr>
          <w:rFonts w:cs="宋体;SimSun" w:ascii="宋体;SimSun" w:hAnsi="宋体;SimSun"/>
          <w:szCs w:val="21"/>
        </w:rPr>
        <w:t>-2022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2.6.1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31T13:4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