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合达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学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620120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汉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18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蔡家岗凤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含油轴承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7T03:22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