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晟强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6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晟强实业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446-2021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850"/>
        <w:gridCol w:w="170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5-28T13:5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