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晟强实业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晟强实业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2-05-28T13:42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