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6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缙华磁性材料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宗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305635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三溪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三溪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1.00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磁性材料（烧结钕铁硼磁钢）的生产及销售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1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7T03:00:4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