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缙华磁性材料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56-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08355</wp:posOffset>
            </wp:positionH>
            <wp:positionV relativeFrom="paragraph">
              <wp:posOffset>9969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5.3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5-29T13:4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