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20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11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襄阳友博光电有限公司</w:t>
            </w:r>
            <w:bookmarkEnd w:id="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康志学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89629818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襄阳市老河口市光化办事处汉孟路华中光电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bookmarkEnd w:id="11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襄阳市老河口市光化办事处汉孟路华中光电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bookmarkEnd w:id="1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7.00</w:t>
            </w:r>
            <w:bookmarkEnd w:id="14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望远镜的生产</w:t>
            </w:r>
            <w:bookmarkEnd w:id="1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7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5-2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27T02:43:05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