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2"/>
        <w:gridCol w:w="3620"/>
        <w:gridCol w:w="1573"/>
        <w:gridCol w:w="367"/>
        <w:gridCol w:w="2242"/>
      </w:tblGrid>
      <w:tr>
        <w:trPr>
          <w:trHeight w:val="5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套管头双头螺栓硬度检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H-GF-2021-01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6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~7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R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洛氏硬度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5HR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/T230.1-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洛氏硬度试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：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验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6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洛氏硬度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6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洛氏硬度计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套管头双头螺栓硬度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HR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6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洛氏硬度计检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套管头双头螺栓硬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.288HR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8HR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6-15T08:52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