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斯倍频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04360" cy="60083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4360" cy="600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2-05-30T05:09:2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