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斯倍频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斯倍频科技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29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5-29T01:33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