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斯倍频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2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4953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30T03:15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