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15-2019-F/010-2019-H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雪域燕果食品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5625676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15625676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赵伟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郝本东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F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H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水果制品（葡萄干、大枣）和坚果制品（核桃）分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水果制品（葡萄干、大枣）和坚果制品（核桃）分装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郝本东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F:CII-1,CIV-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H:CII-1,CIV-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5163308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苗薇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6210111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