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-2019-F/010-2019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雪域燕果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5625676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562567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肥东县肥东经济开发区团结路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肥东县肥东经济开发区团结路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水果制品（葡萄干、大枣）和坚果制品（核桃）分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水果制品（葡萄干、大枣）和坚果制品（核桃）分装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;CIV-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;CIV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1.0,H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-1,CIV-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,CIV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