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32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市方园化工机械厂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琪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9817810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981781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沈阳市于洪区于洪乡姚家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零部件加工（井下工具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5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28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4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4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4228555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95325" cy="3219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2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5-31T01:48:43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5DDE3077D4E2CB1EBDB827629D240</vt:lpwstr>
  </property>
  <property fmtid="{D5CDD505-2E9C-101B-9397-08002B2CF9AE}" pid="3" name="KSOProductBuildVer">
    <vt:lpwstr>2052-11.1.0.11411</vt:lpwstr>
  </property>
</Properties>
</file>