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3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越卓能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163315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163315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上海市金山区枫泾镇亭枫公路</w:t>
            </w:r>
            <w:r>
              <w:rPr>
                <w:rFonts w:cs="宋体" w:ascii="宋体" w:hAnsi="宋体"/>
                <w:szCs w:val="21"/>
              </w:rPr>
              <w:t>65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幢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及售后服务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07670" cy="191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07670" cy="191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5-29T01:20:1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E40F17EF4344B5B3E5CBD05A40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