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96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010" cy="8969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利民预制构件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石家庄市利民预制构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36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10T02:06:4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