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1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15"/>
        <w:gridCol w:w="1019"/>
        <w:gridCol w:w="664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毅明物业管理有限公司</w:t>
            </w:r>
            <w:bookmarkEnd w:id="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露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56982191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四里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明发商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6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616</w:t>
            </w:r>
            <w:bookmarkEnd w:id="11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四里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明发商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6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616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保洁服务所涉及的诚信管理活动</w:t>
            </w:r>
            <w:bookmarkEnd w:id="1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5-30T02:01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