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沈吉建筑材料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92755" cy="22434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82595" cy="39782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397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38450" cy="37877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378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2265" cy="216027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6-02T02:26:5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