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185" cy="913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269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沈吉建筑材料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沈吉建筑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17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02T02:37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