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3295" cy="89865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898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36310" cy="88741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310" cy="887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河北沈吉建筑材料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河北沈吉建筑材料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2-06-02T02:38:25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