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426"/>
        <w:gridCol w:w="709"/>
        <w:gridCol w:w="1461"/>
        <w:gridCol w:w="2211"/>
        <w:gridCol w:w="2316"/>
        <w:gridCol w:w="75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沈吉建筑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彩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3385001</w:t>
            </w:r>
            <w:bookmarkEnd w:id="4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正定镇北贾村正灵路与绕城高速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正定县金河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正定县正定镇北贾村正灵路与绕城高速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6T07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