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义县天航能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23465" cy="28771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28265" cy="29216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2-06-14T15:04:0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