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义县天航能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78815" cy="316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41680" cy="274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/>
              <w:drawing>
                <wp:inline distT="0" distB="0" distL="0" distR="0">
                  <wp:extent cx="570865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.5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义县天航能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27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5-31T00:21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