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义县天航能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27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ind w:firstLine="21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56515</wp:posOffset>
            </wp:positionV>
            <wp:extent cx="586105" cy="225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2-05-30T01:13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