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0"/>
        <w:gridCol w:w="861"/>
        <w:gridCol w:w="1038"/>
        <w:gridCol w:w="45"/>
        <w:gridCol w:w="1371"/>
        <w:gridCol w:w="690"/>
        <w:gridCol w:w="593"/>
        <w:gridCol w:w="1650"/>
        <w:gridCol w:w="666"/>
        <w:gridCol w:w="1001"/>
      </w:tblGrid>
      <w:tr>
        <w:trPr>
          <w:trHeight w:val="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利民预制构件有限公司</w:t>
            </w:r>
            <w:bookmarkEnd w:id="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青</w:t>
            </w:r>
            <w:bookmarkEnd w:id="3"/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2677930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正定新区西上泽社区诚峰热电厂对过</w:t>
            </w:r>
            <w:bookmarkEnd w:id="1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正定新区西上泽社区诚峰热电厂对过</w:t>
            </w:r>
            <w:bookmarkEnd w:id="13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3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3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3</w:t>
            </w:r>
            <w:bookmarkEnd w:id="1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商品混凝土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商品混凝土的生产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商品混凝土的生产所涉及场所的相关职业健康安全管理活动</w:t>
            </w:r>
            <w:bookmarkEnd w:id="1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26T07:2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