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76200</wp:posOffset>
            </wp:positionV>
            <wp:extent cx="6221730" cy="8937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利民预制构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3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6-09T08:18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