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云上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93695" cy="24218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09570" cy="2435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27349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6-06T09:14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