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7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7"/>
        <w:gridCol w:w="679"/>
        <w:gridCol w:w="702"/>
        <w:gridCol w:w="16"/>
        <w:gridCol w:w="2010"/>
        <w:gridCol w:w="1030"/>
        <w:gridCol w:w="3242"/>
        <w:gridCol w:w="810"/>
      </w:tblGrid>
      <w:tr>
        <w:trPr>
          <w:trHeight w:val="2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云上实业有限公司</w:t>
            </w:r>
            <w:bookmarkEnd w:id="2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余文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7319737</w:t>
            </w:r>
            <w:bookmarkEnd w:id="4"/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秀洲区王江泾镇元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秀洲区王江泾镇元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游乐设备、健身器材、木制家具、校用家具、办公家具、玩具、教学实验设备、体育设备的制造加工，塑胶地坪、电子产品（触摸一体机、液晶电视机显示器）的销售所涉及的能源管理活动</w:t>
            </w:r>
            <w:bookmarkEnd w:id="15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050001:2018</w:t>
            </w:r>
            <w:bookmarkEnd w:id="16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斯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677239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9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海正物资机电设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6T05:58:4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