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渡海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76755" cy="41084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410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983740" cy="412496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412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90365" cy="20574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036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1018</cp:lastModifiedBy>
  <cp:lastPrinted>2019-05-13T11:16:00Z</cp:lastPrinted>
  <dcterms:modified xsi:type="dcterms:W3CDTF">2022-06-02T03:10:5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