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4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3"/>
        <w:gridCol w:w="640"/>
        <w:gridCol w:w="710"/>
        <w:gridCol w:w="48"/>
        <w:gridCol w:w="1660"/>
        <w:gridCol w:w="1447"/>
        <w:gridCol w:w="2605"/>
        <w:gridCol w:w="1031"/>
      </w:tblGrid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渡海科技有限公司</w:t>
            </w:r>
            <w:bookmarkEnd w:id="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章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95-7329329</w:t>
            </w:r>
            <w:bookmarkEnd w:id="4"/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江西省樟树市金属产业创业园经开西四路西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4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佛龛存放架、骨灰存放架、牌位架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佛龛存放架、骨灰存放架、牌位架的生产及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佛龛存放架、骨灰存放架、牌位架的生产及所涉及的相关职业健康安全管理活动</w:t>
            </w:r>
            <w:bookmarkEnd w:id="1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爱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00879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876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876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6T04:05:1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