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9-2022-QE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9"/>
        <w:gridCol w:w="528"/>
        <w:gridCol w:w="544"/>
        <w:gridCol w:w="11"/>
        <w:gridCol w:w="1577"/>
        <w:gridCol w:w="2543"/>
        <w:gridCol w:w="2664"/>
        <w:gridCol w:w="784"/>
      </w:tblGrid>
      <w:tr>
        <w:trPr>
          <w:trHeight w:val="2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采芝斋食品制造有限公司</w:t>
            </w:r>
            <w:bookmarkEnd w:id="2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2244506</w:t>
            </w:r>
            <w:bookmarkEnd w:id="4"/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东洲街道东洲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东洲街道东洲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;03.07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;03.07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6;CIV-9</w:t>
            </w:r>
            <w:bookmarkEnd w:id="14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方便食品（藕粉）、糕点【月饼（苏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式）】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方便食品（藕粉）、糕点【月饼（苏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式）】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富阳区东洲街道东洲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采芝斋食品制造有限公司生产车间方便食品（藕粉）、糕点【月饼（苏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式）】的生产</w:t>
            </w:r>
            <w:bookmarkEnd w:id="15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1,0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06.01,0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6,CIV-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1,0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61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67226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QMS-12371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证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1,0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06.01,0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6,CIV-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4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</w:tr>
      <w:tr>
        <w:trPr>
          <w:trHeight w:val="1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2-06-06T13:17:0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