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采芝斋食品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9-2022-QE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