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园区管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危害控制计划</w:t>
            </w:r>
            <w:r>
              <w:rPr>
                <w:rFonts w:cs="Arial" w:eastAsia="黑体"/>
                <w:spacing w:val="20"/>
                <w:lang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总排污口园区管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固定污染源排污登记回执</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公示系统进行了查询，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371"/>
        <w:gridCol w:w="1762"/>
        <w:gridCol w:w="3347"/>
      </w:tblGrid>
      <w:tr>
        <w:trPr>
          <w:trHeight w:val="26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u w:val="single"/>
          <w:lang w:val="en-US" w:eastAsia="zh-CN"/>
        </w:rPr>
        <w:t xml:space="preserve">10 </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997585" cy="56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997585" cy="56070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19-2022-QEH</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采芝斋食品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6-10T06:05: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