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9-2022-QE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采芝斋食品制造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旺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2244506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东洲街道东洲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东洲街道东洲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;03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;03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;CIV-9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方便食品（藕粉）、糕点【月饼（苏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式）】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方便食品（藕粉）、糕点【月饼（苏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式）】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富阳区东洲街道东洲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采芝斋食品制造有限公司生产车间方便食品（藕粉）、糕点【月饼（苏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式）】的生产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,CIV-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,CIV-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37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证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6-06T08:55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